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360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Dat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 i nazwisko patro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Imię i nazwisko aplikanta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Grupa: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Formularz opinii o aplikancie i sprawozdania z przebiegu jego aplikacj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kładany przez patrona po zakończeniu każdego roku szkoleniowego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kręgowej Radzie Adwokackiej w Łodzi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  </w:t>
        <w:tab/>
        <w:t>Ocena ogólna</w:t>
      </w:r>
    </w:p>
    <w:p>
      <w:pPr>
        <w:pStyle w:val="Normal"/>
        <w:ind w:firstLine="708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winna zawierać informacje o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znajomość zasad wykonywania zawodu adwokackiego i etyki zawodowej i ich przestrzegania;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Umiejętność posługiwania się literaturą prawniczą i zasób wiedzy prawniczej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Stosunek do klient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Stosunek do kolegów adwokatów i aplikantów adwokackich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Stosunek do sędziów, sądu i organów administracji publiczne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Udział w życiu samorządowym, w tym wykonywanie dotyczących go obowiązków zleconych przez dziekana lub kierownika szkolenia.</w:t>
      </w:r>
      <w:r>
        <w:rPr>
          <w:rFonts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negatywna,     pozytywna,    celująca *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</w:rPr>
              <w:t>* właściwe podkreślić</w:t>
            </w:r>
          </w:p>
        </w:tc>
      </w:tr>
      <w:tr>
        <w:trPr>
          <w:trHeight w:val="34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Wnioski patrona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I  </w:t>
        <w:tab/>
        <w:t>Ocena szczegółowa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635"/>
        <w:gridCol w:w="1121"/>
        <w:gridCol w:w="2984"/>
      </w:tblGrid>
      <w:tr>
        <w:trPr>
          <w:trHeight w:val="4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p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RZEDMIOT OCEN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CENA*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OPIS /UWAGI/</w:t>
            </w:r>
          </w:p>
        </w:tc>
      </w:tr>
    </w:tbl>
    <w:p>
      <w:pPr>
        <w:pStyle w:val="Normal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32"/>
        <w:gridCol w:w="1101"/>
        <w:gridCol w:w="3039"/>
      </w:tblGrid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rganizacja biurowości w indywidualnej kancelarii, spółce lub zespole adwokacki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sługiwanie się aktami spraw sądowych i administracyj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ygotowywanie projektów aktów i opinii praw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rzygotowywanie projektów pism, środków odwoławczych w sprawach administracyjnych i sądowo – administracyj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ygotowywanie projektów pism procesowych, środków odwoławczych w sprawach cywilnych, rodzinnych, gospodarczych, z zakresu prawa pracy i ubezpieczeń społecznych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Przygotowywanie projektów pism procesowych, środków odwoławczych w sprawach karnych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tępstwo przed organami administracji publicznej i sądami administracyjnym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tępstwo przed sadami cywilnymi, rodzinnymi, gospodarczymi, pracy i ubezpieczeń społecznych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Zastępstwo przed sądami karnymi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Umiejętności praktyczne niewymienione wyżej (np. organizacja posiedzeń organów spółek, przemówienia sadowe itp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ocena: negatywna, pozytywna, celująca. </w:t>
        <w:tab/>
        <w:tab/>
        <w:tab/>
        <w:t>___________________________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podpis patro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7660</wp:posOffset>
          </wp:positionH>
          <wp:positionV relativeFrom="margin">
            <wp:posOffset>9081135</wp:posOffset>
          </wp:positionV>
          <wp:extent cx="4819650" cy="9620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3225</wp:posOffset>
          </wp:positionH>
          <wp:positionV relativeFrom="margin">
            <wp:posOffset>-614680</wp:posOffset>
          </wp:positionV>
          <wp:extent cx="4953000" cy="1609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6:00Z</dcterms:created>
  <dc:creator>Biuro</dc:creator>
  <dc:description/>
  <dc:language>en-US</dc:language>
  <cp:lastModifiedBy>ref.aplikantow</cp:lastModifiedBy>
  <cp:lastPrinted>2011-02-11T13:35:00Z</cp:lastPrinted>
  <dcterms:modified xsi:type="dcterms:W3CDTF">2019-10-04T11:36:00Z</dcterms:modified>
  <cp:revision>2</cp:revision>
  <dc:subject/>
  <dc:title/>
</cp:coreProperties>
</file>