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U M O W 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warta w dniu ............................ pomiędzy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wokatem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wadzącym Kancelarię Adwokacką ................................................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zwanym dalej Patronem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a 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wpisanym na listę aplikantów adwokackich Okręgowej Rady Adwokackiej w Łodzi i pozostającym poczynając od daty złożenia ślubowania w dniu ........................................w korporacyjnym stosunku szkolenia z Okręgową Radą Adwokacką w Łodzi na podstawie ustawy Prawo </w:t>
        <w:br/>
        <w:t>o adwokaturze i regulaminu aplikacji adwokackiej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- zwanym dalej Aplikantem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Adwokat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obowiązuje się do pełnienia obowiązków patrona a w szczególności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szkolenia Aplikanta w celu przygotowania do wykonywania zawodu adwokata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udzielenia zezwolenia na odbywanie wymaganej praktyki w sądzie, prokuraturze, kancelarii notarialnej lub innej instytucji na podstawie skierowania Okręgowej Rady Adwokackiej w Łodzi – w tym również przyznanych staży zagranicznych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) pełnienia obowiązków patrona osobiście lub wyrażenia zgody na czasowe odbywanie aplikacji adwokackiej pod kierunkiem innego patrona - w celach szkoleniowych.</w:t>
      </w:r>
    </w:p>
    <w:p>
      <w:pPr>
        <w:pStyle w:val="Normal"/>
        <w:ind w:left="424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2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likant zobowiązuje się do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 wykonywania poleceń Patrona związanych z odbywaniem aplikacji adwokackiej, w szczególności przygotowywania projektów pism procesowych i opinii prawnych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 zastępowania Patrona w postępowaniach przed organami wymiaru sprawiedliwości oraz organami administracji rządowej lub samorządowej – stosownie do przepisów ustawy Prawo o adwokaturze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) stosowania się do zasad określonych w Zbiorze Zasad Etyki Adwokackiej i Godności Zawodu.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3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ecenia Patrona nie mogą naruszać obowiązków Aplikanta wynikających z korporacyjnego obowiązku odbywania szkolenia zawodowego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§ 4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a niniejsza ma charakter nieodpłatny i nie narusza obowiązków Aplikanta mogących wynikać z innego stosunku prawnego w którym Aplikant może pozostawać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1. Umowa niniejsza zostaje zawarta na czas odbywania przez Aplikanta aplikacji adwokackiej </w:t>
        <w:br/>
        <w:t>w okręgu Izby Adwokackiej  w Łodz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Umowa niniejsza może być rozwiązana przez każdą ze stron za wcześniejszym miesięcznym pisemnym wypowiedzeniem, przy czym do wypowiedzenia umowy przez Aplikanta konieczna jest wcześniejsza pisemna zgoda Dziekana Okręgowej Rady Adwokackiej w Łodz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W przypadkach rażącego naruszenia obowiązków wynikających z niniejszej umowy, za zgodą Dziekana Okręgowej Rady Adwokackie w Łodzi, umowa może być rozwiązana w każdym czasie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6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Wykonywanie umowy rozpocznie się z dniem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>§ 7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W sprawach nieuregulowanych niniejszą umową zastosowanie będą miały przepisy ustawy Prawo o adwokaturze oraz regulaminu aplikacji adwokackiej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Umowę niniejszą sporządzono trzech egzemplarzach, po jednym egzemplarzu dla Patrona, Aplikanta i Okręgowej Rady Adwokackiej w Łodzi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plikant zobowiązany jest do niezwłocznego przekazania jednego egzemplarza niniejszej umowy</w:t>
        <w:br/>
        <w:t>do Okręgowej Rady Adwokackiej w Łodzi w celu dołączenia do akt osobowych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..............................................                                                                                  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0"/>
          <w:szCs w:val="20"/>
        </w:rPr>
        <w:t>Patron</w:t>
        <w:tab/>
        <w:tab/>
        <w:tab/>
        <w:tab/>
        <w:tab/>
        <w:tab/>
        <w:tab/>
        <w:t xml:space="preserve">                  Aplikant adwokac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15840" cy="9632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1584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4955540" cy="160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5540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P">
    <w:name w:val="z.P."/>
    <w:basedOn w:val="Normal"/>
    <w:qFormat/>
    <w:pPr>
      <w:ind w:left="2832" w:hanging="0"/>
      <w:jc w:val="right"/>
    </w:pPr>
    <w:rPr>
      <w:rFonts w:ascii="Bookman Old Style" w:hAnsi="Bookman Old Style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 w:before="0" w:after="0"/>
      <w:ind w:firstLine="6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0:00Z</dcterms:created>
  <dc:creator>Biuro</dc:creator>
  <dc:description/>
  <dc:language>en-US</dc:language>
  <cp:lastModifiedBy>ref.aplikantow</cp:lastModifiedBy>
  <cp:lastPrinted>2020-01-14T14:41:00Z</cp:lastPrinted>
  <dcterms:modified xsi:type="dcterms:W3CDTF">2020-01-15T08:20:00Z</dcterms:modified>
  <cp:revision>2</cp:revision>
  <dc:subject/>
  <dc:title/>
</cp:coreProperties>
</file>