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86"/>
        <w:gridCol w:w="286"/>
        <w:gridCol w:w="287"/>
        <w:gridCol w:w="286"/>
        <w:gridCol w:w="286"/>
        <w:gridCol w:w="287"/>
        <w:gridCol w:w="286"/>
        <w:gridCol w:w="286"/>
        <w:gridCol w:w="287"/>
        <w:gridCol w:w="286"/>
        <w:gridCol w:w="237"/>
        <w:gridCol w:w="50"/>
        <w:gridCol w:w="992"/>
        <w:gridCol w:w="388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59"/>
      </w:tblGrid>
      <w:tr>
        <w:trPr>
          <w:trHeight w:val="906" w:hRule="atLeast"/>
          <w:cantSplit w:val="true"/>
        </w:trPr>
        <w:tc>
          <w:tcPr>
            <w:tcW w:w="2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ESTIONARIUSZ     OSOBOWY</w:t>
            </w:r>
          </w:p>
        </w:tc>
      </w:tr>
      <w:tr>
        <w:trPr>
          <w:trHeight w:val="1263" w:hRule="atLeast"/>
          <w:cantSplit w:val="true"/>
        </w:trPr>
        <w:tc>
          <w:tcPr>
            <w:tcW w:w="2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Imię (imiona) i nazwisko   .............................................................................................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nazwisko rodowe              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5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imiona rodziców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nazwisko rodowe matki ...................................    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Data urodzenia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ejsce urodzenia 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Obywatelstwo   ...............................................................................       </w:t>
            </w:r>
          </w:p>
        </w:tc>
      </w:tr>
      <w:tr>
        <w:trPr>
          <w:trHeight w:val="575" w:hRule="atLeast"/>
          <w:cantSplit w:val="true"/>
        </w:trPr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Numer ewidencyjny PESEL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Numer identyfikacji podatkowej (NIP)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3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iejsce zamieszk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dres do koresponden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Telefon: 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e – mail: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1822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 Wykształcenie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nazwa szkoły i rok jej ukończeni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awód, specjalność, stopień, tytuł zawodowy – naukowy)</w:t>
            </w:r>
          </w:p>
        </w:tc>
      </w:tr>
      <w:tr>
        <w:trPr>
          <w:trHeight w:val="158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Wykształcenie uzupełniające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kursy, studia podyplomowe, data rozpoczęcia lub ukończenia nauki w przypadku jej trwania)</w:t>
            </w:r>
          </w:p>
        </w:tc>
      </w:tr>
      <w:tr>
        <w:trPr>
          <w:trHeight w:val="2112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bieg dotychczasowego zatrud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wykazać okresy zatrudnienia u kolejnych pracodawców oraz zajmowane stanowiska pracy)</w:t>
            </w:r>
          </w:p>
        </w:tc>
      </w:tr>
      <w:tr>
        <w:trPr>
          <w:trHeight w:val="1280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Dodatkowe uprawnienia, umiejętności, zainteresowania (np. stopień znajomości języków obcych, obsługa komputera)</w:t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wszechny obowiązek obrony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</w:t>
            </w:r>
            <w:r>
              <w:rPr/>
              <w:t xml:space="preserve">a) stosunek do powszechnego obowiązku obrony      </w:t>
            </w:r>
            <w:r>
              <w:rPr>
                <w:sz w:val="24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) stopień wojskowy                                                   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) przynależność ewidencyjna do WKU                     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d) numer książeczki wojskowej                                    </w:t>
            </w:r>
            <w:r>
              <w:rPr>
                <w:sz w:val="24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obę, którą należy zawiadomić w razie wypadku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imię i nazwisko, adres, telefon)</w:t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Oświadczam, że dane zawarte w pkt. 1, 2, 4 i 6 są zgodne z dowodem osobistym nr </w:t>
            </w:r>
            <w:r>
              <w:rPr/>
              <w:t>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wydanym przez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w dniu </w:t>
            </w:r>
            <w:r>
              <w:rPr/>
              <w:t>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am zgodę na przetwarzanie oraz przechowywanie moich danych osobowych zawartych w przedstawionym przeze mnie kwestionariuszu oraz wizerunku zawartego w dokumentacji dla potrzeb niezbędnych do realizacji procedury rekrutacji oraz dalszego pozostawania na liście adwokatów,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2016 r. nr 119, str. 1)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...................................................................</w:t>
            </w:r>
            <w:r>
              <w:rPr>
                <w:b/>
              </w:rPr>
              <w:t xml:space="preserve">           </w:t>
            </w:r>
            <w:r>
              <w:rPr/>
              <w:t xml:space="preserve">       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miejscowość, data)                                                        (podpis osoby składającej kwestionariusz)</w:t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83" w:hanging="0"/>
              <w:contextualSpacing/>
              <w:jc w:val="center"/>
              <w:rPr>
                <w:b/>
                <w:b/>
                <w:iCs/>
                <w:szCs w:val="24"/>
              </w:rPr>
            </w:pPr>
            <w:bookmarkStart w:id="0" w:name="_Hlk511741090"/>
            <w:bookmarkEnd w:id="0"/>
            <w:r>
              <w:rPr>
                <w:b/>
                <w:iCs/>
                <w:szCs w:val="24"/>
              </w:rPr>
              <w:t>OBOWIĄZEK INFORMACYJNY DOTYCZĄCY PRZETWARZANIA DANYCH OSOBOWYCH ADWOKATÓW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</w:rPr>
              <w:t xml:space="preserve">Administratorem Państwa danych osobowych jest: 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iCs/>
              </w:rPr>
            </w:pPr>
            <w:r>
              <w:rPr>
                <w:b/>
                <w:iCs/>
              </w:rPr>
              <w:t>Izba Adwokacka</w:t>
            </w:r>
            <w:r>
              <w:rPr>
                <w:rFonts w:cs="Aptos"/>
                <w:b/>
                <w:iCs/>
              </w:rPr>
              <w:t xml:space="preserve"> w Łodzi </w:t>
            </w:r>
            <w:r>
              <w:rPr>
                <w:rFonts w:cs="Aptos"/>
                <w:iCs/>
              </w:rPr>
              <w:t>z siedzibą w Łodzi (90-531) przy ul. Wólczańskiej 199, NIP: 7251053730, REGON: 007015246</w:t>
            </w:r>
            <w:r>
              <w:rPr>
                <w:iCs/>
              </w:rPr>
              <w:t>. Możecie się Państwo skontaktować z Administratore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283" w:hanging="360"/>
              <w:contextualSpacing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listownie: ul Wólczańska 199, 90-531 Łódź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20" w:right="283" w:hanging="360"/>
              <w:contextualSpacing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e-mailem na adres: </w:t>
            </w:r>
            <w:hyperlink r:id="rId2">
              <w:r>
                <w:rPr>
                  <w:rStyle w:val="InternetLink"/>
                  <w:rFonts w:cs="Aptos"/>
                  <w:iCs/>
                  <w:sz w:val="22"/>
                  <w:szCs w:val="20"/>
                </w:rPr>
                <w:t>ora.lodz@adwokatura.pl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20" w:right="283" w:hanging="360"/>
              <w:contextualSpacing/>
              <w:rPr>
                <w:iCs/>
                <w:sz w:val="22"/>
                <w:szCs w:val="20"/>
              </w:rPr>
            </w:pPr>
            <w:r>
              <w:rPr>
                <w:rFonts w:cs="Aptos"/>
                <w:iCs/>
                <w:sz w:val="22"/>
                <w:szCs w:val="20"/>
              </w:rPr>
              <w:t>telefonicznie pod numerem telefonu: +48 42 632 78 12.</w:t>
            </w:r>
            <w:r>
              <w:rPr>
                <w:rFonts w:cs="Aptos"/>
                <w:iCs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right="28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spektor Ochrony Danych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rFonts w:cs="Aptos"/>
              </w:rPr>
              <w:t>Administrator wyznaczył Inspektora Ochrony Danych, którym można się skontaktować pod adresem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iod.lodz@lodz.adwokatura.pl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Dane będą przetwarzane w celu: </w:t>
            </w:r>
            <w:r>
              <w:rPr>
                <w:iCs/>
              </w:rPr>
              <w:t>wykonywania ustawowych zadań organów Izby Adwokackiej, w tym: prowadzenia listy adwokatów, sprawowania nadzoru nad przestrzeganiem przepisów o wykonywaniu zawodu adwokata, doskonalenia zawodowego adwokatów, prowadzenia spraw osobowych i zarządzania bazą danych adwokatów wpisanych na listę adwokatów, organizacji działalności Izby, w tym posiedzeń organów wewnętrznych Izby, współdziałania z jednostkami samorządu terytorialnego, sądami i prokuratorami w zapewnieniu udzielania nieodpłatnej pomocy prawnej, udzielania zainteresowanym osobom informacji na temat adwokatów działających w Izbie, a także w celu rozliczania składek samorządowych, budowania wizerunku Adwokatury, organizacji działań integracyjnych</w:t>
            </w:r>
            <w:r>
              <w:rPr>
                <w:rFonts w:cs="Aptos"/>
                <w:iCs/>
              </w:rPr>
              <w:t>, a także dochodzenia ewentualnych roszczeń lub obrony przed nimi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83" w:hanging="0"/>
              <w:jc w:val="both"/>
              <w:rPr>
                <w:iCs/>
              </w:rPr>
            </w:pPr>
            <w:r>
              <w:rPr>
                <w:b/>
                <w:iCs/>
              </w:rPr>
              <w:t>Podanie danych</w:t>
            </w:r>
            <w:r>
              <w:rPr>
                <w:iCs/>
              </w:rPr>
              <w:t xml:space="preserve"> jest dobrowolne, jednak konsekwencją ich niepodania będzie niemożność wpisu na listę adwokatów. 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iCs/>
              </w:rPr>
            </w:pPr>
            <w:bookmarkStart w:id="1" w:name="_Hlk512353043"/>
            <w:bookmarkEnd w:id="1"/>
            <w:r>
              <w:rPr>
                <w:iCs/>
              </w:rPr>
              <w:br/>
            </w:r>
            <w:bookmarkStart w:id="2" w:name="_Hlk532910773"/>
            <w:r>
              <w:rPr>
                <w:b/>
                <w:iCs/>
              </w:rPr>
              <w:t>Podstawą prawną przetwarzania</w:t>
            </w:r>
            <w:r>
              <w:rPr>
                <w:iCs/>
              </w:rPr>
              <w:t xml:space="preserve"> </w:t>
            </w:r>
            <w:bookmarkStart w:id="3" w:name="_Hlk512423585"/>
            <w:r>
              <w:rPr>
                <w:iCs/>
              </w:rPr>
              <w:t xml:space="preserve">jest art. 6 ust. 1 lit. c, e oraz f rozporządzenia Parlamentu Europejskiego i Rady (UE) 2016/679 z dnia 27.04.2016 r. w sprawie ochrony osób fizycznych w związku z przetwarzaniem danych osobowych i w sprawie swobodnego przepływu takich danych oraz uchylenia dyrektywy 95/46/WE (dalej: RODO). </w:t>
            </w:r>
            <w:r>
              <w:rPr>
                <w:b/>
                <w:iCs/>
              </w:rPr>
              <w:t xml:space="preserve">Prawnie uzasadnionym interesem </w:t>
            </w:r>
            <w:r>
              <w:rPr>
                <w:iCs/>
              </w:rPr>
              <w:t>Administratora jest budowanie wizerunku Adwokatury,  organizacja działań integracyjnych,</w:t>
            </w:r>
            <w:r>
              <w:rPr>
                <w:rFonts w:cs="Aptos"/>
                <w:iCs/>
              </w:rPr>
              <w:t xml:space="preserve"> a także dochodzenia ewentualnych roszczeń lub obrony przed nimi.</w:t>
            </w:r>
            <w:bookmarkEnd w:id="2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W przypadku wyrażenia zgody na przetwarzanie danych osobowych szczególnych kategorii, podstawą przetwarzania danych będzie także art. 9 ust. 2 lit. a RODO. 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83" w:hanging="0"/>
              <w:contextualSpacing/>
              <w:jc w:val="both"/>
              <w:outlineLvl w:val="0"/>
              <w:rPr>
                <w:iCs/>
              </w:rPr>
            </w:pPr>
            <w:bookmarkStart w:id="4" w:name="_Hlk512353043"/>
            <w:bookmarkEnd w:id="4"/>
            <w:bookmarkEnd w:id="3"/>
            <w:r>
              <w:rPr>
                <w:b/>
                <w:iCs/>
              </w:rPr>
              <w:t xml:space="preserve">Odbiorcami Państwa danych osobowych mogą być: </w:t>
            </w:r>
            <w:r>
              <w:rPr>
                <w:iCs/>
              </w:rPr>
              <w:t xml:space="preserve">Naczelna Rada Adwokacka i inne organy Adwokatury, Minister Sprawiedliwości, sądy, prokuratury, jednostki samorządu terytorialnego, inne samorządy zawodowe, </w:t>
            </w:r>
            <w:r>
              <w:rPr>
                <w:rFonts w:cs="Aptos"/>
                <w:shd w:fill="FFFFFF" w:val="clear"/>
              </w:rPr>
              <w:t xml:space="preserve">organ do którego należy prawnik zagraniczny w państwie macierzystym, </w:t>
            </w:r>
            <w:r>
              <w:rPr>
                <w:iCs/>
              </w:rPr>
              <w:t xml:space="preserve">wizytatorzy, likwidator prowadzonej kancelarii, wykładowcy, osoby zainteresowane uzyskaniem pomocy prawnej, sponsorzy imprez, operatorzy pocztowi i firmy kurierskie, podmioty realizujące usługi księgowo-finansowe, podmioty świadczące usługi analityczne, informatyczne i hostingowe, dostawca narzędzi do obsługi poczty elektronicznej  oraz mailingu, podmioty ubezpieczeniowe, podmioty dostarczające benefity, podmioty dostarczające aplikacje umożliwiające porozumiewanie się na odległość (ZOOM, MS Teams). </w:t>
            </w:r>
          </w:p>
          <w:p>
            <w:pPr>
              <w:pStyle w:val="Normal"/>
              <w:spacing w:lineRule="auto" w:line="276" w:before="0" w:after="0"/>
              <w:ind w:left="993" w:right="283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283" w:hanging="0"/>
              <w:jc w:val="both"/>
              <w:rPr>
                <w:rStyle w:val="Normaltextrun"/>
                <w:rFonts w:cs="Aptos"/>
              </w:rPr>
            </w:pPr>
            <w:bookmarkStart w:id="5" w:name="_Hlk511741090"/>
            <w:bookmarkEnd w:id="5"/>
            <w:r>
              <w:rPr>
                <w:iCs/>
              </w:rPr>
              <w:t xml:space="preserve">Z uwagi na korzystanie z platformy ZOOM, narzędzi dostarczanych przez Microsoft Corporation oraz usług MailerLite, </w:t>
            </w:r>
            <w:r>
              <w:rPr>
                <w:b/>
                <w:bCs/>
                <w:iCs/>
              </w:rPr>
              <w:t>może dochodzić do przekazywania Państwa danych osobowych poza Europejski Obszar Gospodarczy (EOG)</w:t>
            </w:r>
            <w:r>
              <w:rPr>
                <w:iCs/>
              </w:rPr>
              <w:t>, w szczególności do USA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iCs/>
              </w:rPr>
              <w:t xml:space="preserve">. Jeżeli przekazanie danych osobowych będzie konieczne, wówczas nastąpi to na </w:t>
            </w:r>
            <w:r>
              <w:rPr>
                <w:rStyle w:val="Normaltextrun"/>
                <w:rFonts w:cs="Aptos"/>
              </w:rPr>
              <w:t>podstawie decyzji Komisji Europejskiej z dnia 10.07.2023 r. wydanej na podstawie rozporządzenia Parlamentu Europejskiego i Rady (UE), stwierdzającej odpowiedni stopień ochrony danych osobowych zapewniony w ramach ochrony danych UE-USA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iCs/>
              </w:rPr>
            </w:pPr>
            <w:bookmarkStart w:id="6" w:name="_Hlk532912650"/>
            <w:bookmarkEnd w:id="6"/>
            <w:r>
              <w:rPr>
                <w:rStyle w:val="Emphasis"/>
                <w:rFonts w:cs="Calibri"/>
                <w:b/>
                <w:bCs/>
                <w:color w:val="000000"/>
                <w:shd w:fill="FFFFFF" w:val="clear"/>
              </w:rPr>
              <w:t>Państwa dane będą przetwarzane</w:t>
            </w:r>
            <w:r>
              <w:rPr>
                <w:rStyle w:val="Emphasis"/>
                <w:rFonts w:cs="Calibri"/>
                <w:color w:val="000000"/>
                <w:shd w:fill="FFFFFF" w:val="clear"/>
              </w:rPr>
              <w:t> przez okres</w:t>
            </w:r>
            <w:r>
              <w:rPr>
                <w:iCs/>
              </w:rPr>
              <w:t xml:space="preserve"> przynależności do Adwokatury, a wieczyście w zakresie, w jakim dokumentacja zawierająca dane osobowe może zostać uznana za materiały archiwalne </w:t>
            </w:r>
            <w:r>
              <w:rPr>
                <w:rFonts w:cs="Aptos"/>
                <w:iCs/>
              </w:rPr>
              <w:t xml:space="preserve">wchodzące do narodowego zasobu archiwalnego w rozumieniu art. 1 ustawy z dnia 14 lipca 1983 roku o narodowym zasobie archiwalnym i archiwach, w każdym przypadku nie dłużej niż do czasu </w:t>
            </w:r>
            <w:r>
              <w:rPr>
                <w:rStyle w:val="Emphasis"/>
                <w:rFonts w:cs="Calibri"/>
                <w:color w:val="000000"/>
                <w:shd w:fill="FFFFFF" w:val="clear"/>
              </w:rPr>
              <w:t>uznania za uzasadniony Państwa sprzeciwu</w:t>
            </w:r>
            <w:r>
              <w:rPr>
                <w:rFonts w:cs="Aptos"/>
                <w:iCs/>
              </w:rPr>
              <w:t xml:space="preserve"> wobec przetwarzania danych z przyczyn związanych z Państwa szczególną sytuacją lub cofnięcia przez Państwa zgody na przetwarzanie danych osobowych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cs="Aptos"/>
                <w:iCs/>
              </w:rPr>
            </w:pPr>
            <w:r>
              <w:rPr>
                <w:rFonts w:cs="Aptos"/>
                <w:iCs/>
              </w:rPr>
            </w:r>
            <w:bookmarkStart w:id="7" w:name="_Hlk532912650"/>
            <w:bookmarkStart w:id="8" w:name="_Hlk532912650"/>
            <w:bookmarkEnd w:id="8"/>
          </w:p>
          <w:p>
            <w:pPr>
              <w:pStyle w:val="Normal1"/>
              <w:spacing w:lineRule="auto" w:line="276" w:before="0" w:after="0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związku z przetwarzaniem danych osobowych przysługują Państwu następujące prawa: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/>
              <w:t>dostępu do danych, ich poprawiania, żądania ich usunięcia, a także prawo ograniczenia przetwarzania danych osobowych oraz ich przenoszenia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/>
              <w:t>w zakresie, w jakim dane przetwarzane są na podstawie odrębnej zgody – prawo jej wycofania w dowolnym momencie, cofnięcie zgody pozostanie jednak bez wpływu na zgodność z prawem przetwarzania, które miało miejsce przed jej wycofaniem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/>
              <w:t xml:space="preserve">wniesienia sprzeciwu co do przetwarzania danych osobowych </w:t>
            </w:r>
            <w:r>
              <w:rPr>
                <w:bCs/>
                <w:iCs/>
                <w:szCs w:val="24"/>
              </w:rPr>
              <w:t>z przyczyn związanych z Państwa szczególną sytuacją</w:t>
            </w:r>
            <w:r>
              <w:rPr/>
              <w:t>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/>
              <w:t xml:space="preserve">wniesienia skargi do organu nadzorczego, którym w Polsce jest Prezes Urzędu Ochrony Danych Osobowych, jeżeli dane są przetwarzane niezgodnie z wymogami prawnymi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  <w:p>
            <w:pPr>
              <w:pStyle w:val="Normal"/>
              <w:rPr>
                <w:rFonts w:ascii="Aptos" w:hAnsi="Aptos" w:eastAsia="Aptos" w:cs="Aptos"/>
                <w:iCs/>
              </w:rPr>
            </w:pPr>
            <w:r>
              <w:rPr>
                <w:rFonts w:eastAsia="Aptos" w:cs="Aptos" w:ascii="Aptos" w:hAnsi="Aptos"/>
                <w:iCs/>
              </w:rPr>
            </w:r>
          </w:p>
          <w:p>
            <w:pPr>
              <w:pStyle w:val="Normal"/>
              <w:rPr>
                <w:rFonts w:ascii="Aptos" w:hAnsi="Aptos" w:eastAsia="Aptos" w:cs="Aptos"/>
                <w:iCs/>
                <w:szCs w:val="22"/>
              </w:rPr>
            </w:pPr>
            <w:r>
              <w:rPr>
                <w:rFonts w:eastAsia="Aptos" w:cs="Aptos" w:ascii="Aptos" w:hAnsi="Aptos"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...................................................................</w:t>
            </w:r>
            <w:r>
              <w:rPr>
                <w:b/>
              </w:rPr>
              <w:t xml:space="preserve">           </w:t>
            </w:r>
            <w:r>
              <w:rPr/>
              <w:t xml:space="preserve">       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miejscowość, data)                                                        (podpis osoby składającej kwestionarius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Times New Roman"/>
      <w:sz w:val="24"/>
      <w:szCs w:val="22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.lodz@adwokatura.pl" TargetMode="External"/><Relationship Id="rId3" Type="http://schemas.openxmlformats.org/officeDocument/2006/relationships/hyperlink" Target="mailto:iod.lodz@lodz.adwokatu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30:00Z</dcterms:created>
  <dc:creator>Beata Czapor</dc:creator>
  <dc:description/>
  <cp:keywords/>
  <dc:language>en-US</dc:language>
  <cp:lastModifiedBy>Krzysztof Waloszczyk</cp:lastModifiedBy>
  <cp:lastPrinted>2018-02-08T15:15:00Z</cp:lastPrinted>
  <dcterms:modified xsi:type="dcterms:W3CDTF">2024-05-24T19:25:00Z</dcterms:modified>
  <cp:revision>28</cp:revision>
  <dc:subject/>
  <dc:title>Miejsce </dc:title>
</cp:coreProperties>
</file>