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</w:rPr>
        <w:t>Łódź, dnia  ……………………………..r.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ulica, numer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kod pocztowy, miejscowość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telefon kontaktowy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a, niżej podpisany oświadczam, że przeciwko mojej osobie nie toczyło               i nie toczy się żadne postępowanie karne lub/ i dyscyplinarne – zgodnie z art. 65 pkt. 1 w zw. z art. 75 ust. 2 ustawy – Prawo o adwokaturze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czytelny podpis</w:t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15840" cy="9632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1584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955540" cy="1609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5540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</w:rPr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P">
    <w:name w:val="z.P."/>
    <w:basedOn w:val="Normal"/>
    <w:qFormat/>
    <w:pPr>
      <w:ind w:left="2832" w:hanging="0"/>
      <w:jc w:val="right"/>
    </w:pPr>
    <w:rPr>
      <w:rFonts w:ascii="Bookman Old Style" w:hAnsi="Bookman Old Style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 w:before="0" w:after="0"/>
      <w:ind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 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42:00Z</dcterms:created>
  <dc:creator>Biuro</dc:creator>
  <dc:description/>
  <cp:keywords/>
  <dc:language>en-US</dc:language>
  <cp:lastModifiedBy>Urszula Bilska</cp:lastModifiedBy>
  <cp:lastPrinted>2022-03-08T11:40:00Z</cp:lastPrinted>
  <dcterms:modified xsi:type="dcterms:W3CDTF">2022-06-02T12:42:00Z</dcterms:modified>
  <cp:revision>2</cp:revision>
  <dc:subject/>
  <dc:title/>
</cp:coreProperties>
</file>