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ódź, dn. ……………………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c.d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e-mai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Ja, niżej podpisana/y niniejszym oświadczam, że zgodnie z art. 65 ust. 2 ustawy z dnia</w:t>
        <w:br/>
        <w:t>26 maja 1982 r. – Prawo o adwokaturze (Dz. U. z 2022 r. poz. 1184, 1268, z 2023 r. poz. 1860.), korzystam w pełni z praw publicznych oraz posiadam pełną zdolność do czynności prawnych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</w:t>
      </w:r>
    </w:p>
    <w:p>
      <w:pPr>
        <w:pStyle w:val="Normal"/>
        <w:spacing w:before="0" w:after="0"/>
        <w:ind w:left="4956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3:00Z</dcterms:created>
  <dc:creator>Biuro</dc:creator>
  <dc:description/>
  <cp:keywords/>
  <dc:language>en-US</dc:language>
  <cp:lastModifiedBy>Urszula Bilska</cp:lastModifiedBy>
  <cp:lastPrinted>2022-03-08T11:40:00Z</cp:lastPrinted>
  <dcterms:modified xsi:type="dcterms:W3CDTF">2024-05-23T06:57:00Z</dcterms:modified>
  <cp:revision>3</cp:revision>
  <dc:subject/>
  <dc:title/>
</cp:coreProperties>
</file>