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Łódź, dnia  ……………………………..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Imię i nazwisko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ulica, numer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kod pocztowy, miejscowość)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telefon kontaktowy)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a, niżej podpisany oświadczam, że korzystam w pełni z praw publicznych  oraz posiadam pełną zdolność do czynności  prawnych – zgodnie z art. 65 pkt. 2 </w:t>
        <w:br/>
        <w:t>w zw. z art. 75 ust. 2 ustawy – Prawo o adwokaturze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</w:t>
      </w:r>
      <w:r>
        <w:rPr>
          <w:rFonts w:cs="Book Antiqua" w:ascii="Book Antiqua" w:hAnsi="Book Antiqua"/>
        </w:rPr>
        <w:t>czytelny podpi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5840" cy="963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1584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955540" cy="160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554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P">
    <w:name w:val="z.P."/>
    <w:basedOn w:val="Normal"/>
    <w:qFormat/>
    <w:pPr>
      <w:ind w:left="2832" w:hanging="0"/>
      <w:jc w:val="right"/>
    </w:pPr>
    <w:rPr>
      <w:rFonts w:ascii="Bookman Old Style" w:hAnsi="Bookman Old Style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Xxmsolistparagraph">
    <w:name w:val="x_xmsolist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 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0:00Z</dcterms:created>
  <dc:creator>Biuro</dc:creator>
  <dc:description/>
  <cp:keywords/>
  <dc:language>en-US</dc:language>
  <cp:lastModifiedBy>Urszula Bilska</cp:lastModifiedBy>
  <cp:lastPrinted>2024-07-25T11:27:00Z</cp:lastPrinted>
  <dcterms:modified xsi:type="dcterms:W3CDTF">2024-09-30T11:30:00Z</dcterms:modified>
  <cp:revision>2</cp:revision>
  <dc:subject/>
  <dc:title/>
</cp:coreProperties>
</file>