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9a do Umowy PWPW S.A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SIMY WYPEŁNIĆ DRUKOWANYMI LITERAMI, CZARNYM DŁUGOPISEM LUB CIENKOPIS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…………..   DO ZAMÓWIENIA ZBIORCZEGO NR …………….............. Z DNIA 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- FORMULARZ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szę wybrać zamawiany ro</w:t>
      </w:r>
      <w:r>
        <w:rPr/>
        <w:t>dzaj legitymacji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19"/>
        <w:gridCol w:w="1276"/>
        <w:gridCol w:w="1666"/>
      </w:tblGrid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legitymacji - k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znacz (X) zamawianą legitymację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z mikroproces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bez mikroprocesora (sza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plikanta adwokackiego z mikroproces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prawnika zagranicznego z obszaru UE z mikroproces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Z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międzynarodowa z mikroproces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M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7371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2.3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737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9.2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737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13.1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isk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7371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4.9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ytu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64405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41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8.2pt;mso-wrap-distance-left:7.05pt;mso-wrap-distance-right:0pt;mso-wrap-distance-top:0pt;mso-wrap-distance-bottom:0pt;margin-top:0.8pt;mso-position-vertical-relative:text;margin-left: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41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odowy*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7371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3.5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umer wpis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7371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należn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785995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92"/>
                              <w:gridCol w:w="388"/>
                              <w:gridCol w:w="373"/>
                              <w:gridCol w:w="373"/>
                              <w:gridCol w:w="373"/>
                              <w:gridCol w:w="41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Ź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8.2pt;mso-wrap-distance-left:7.05pt;mso-wrap-distance-right:0pt;mso-wrap-distance-top:0pt;mso-wrap-distance-bottom:0pt;margin-top:3.15pt;mso-position-vertical-relative:text;margin-left: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92"/>
                        <w:gridCol w:w="388"/>
                        <w:gridCol w:w="373"/>
                        <w:gridCol w:w="373"/>
                        <w:gridCol w:w="373"/>
                        <w:gridCol w:w="41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Ź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Izby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urodzenia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30450</wp:posOffset>
                </wp:positionH>
                <wp:positionV relativeFrom="paragraph">
                  <wp:posOffset>20320</wp:posOffset>
                </wp:positionV>
                <wp:extent cx="236855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2pt;mso-wrap-distance-left:7.05pt;mso-wrap-distance-right:7.05pt;mso-wrap-distance-top:0pt;mso-wrap-distance-bottom:0pt;margin-top:1.6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ytuł zawodowy należy podać w przypadku zamawiania legitymacji prawnika zagranicznego z obszaru Unii Europejskiej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Datę urodzenia należy podać w przypadku zamawiania legitymacji międzynarodowej 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3 ust. 1 pkt 1 Ustawa o ochronie dancy osobowych z dnia 29 sierpnia 1997 roku (Dz. U. z 2002 roku, nr 101, poz. 926, </w:t>
        <w:br/>
        <w:t xml:space="preserve">z późn. zm.) wyrażam zgodę na przetwarzanie moich danych osobowych, zawartych </w:t>
        <w:br/>
        <w:t>w niniejszym formularzu do zamówienia zbiorczego, na potrzeby obsługi w PWPW S.A. procesu produkcyjnego i reklamacyjnego dotyczącego mojej legityma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2752090" cy="6051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tografia kolorowa w standardzie dowodu osobistego lub paszportow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wykraczać poza ramkę wewnętrzn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.65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tografia kolorowa w standardzie dowodu osobistego lub paszportowe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e wykraczać poza ramkę wewnętr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741045</wp:posOffset>
                </wp:positionV>
                <wp:extent cx="1527175" cy="1898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L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wymia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49.45pt;mso-wrap-distance-left:9.05pt;mso-wrap-distance-right:9.05pt;mso-wrap-distance-top:0pt;mso-wrap-distance-bottom:0pt;margin-top:58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LO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wymia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3,5 cm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telny podpi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b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89" w:leader="none"/>
      </w:tabs>
      <w:spacing w:lineRule="auto" w:line="360"/>
      <w:ind w:left="11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eastAsia="Times New Roman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sz w:val="28"/>
      <w:szCs w:val="28"/>
      <w:lang w:val="en-US" w:eastAsia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5:00Z</dcterms:created>
  <dc:creator>User</dc:creator>
  <dc:description/>
  <cp:keywords/>
  <dc:language>en-US</dc:language>
  <cp:lastModifiedBy>Urszula Bilska</cp:lastModifiedBy>
  <cp:lastPrinted>2025-01-24T12:19:00Z</cp:lastPrinted>
  <dcterms:modified xsi:type="dcterms:W3CDTF">2025-01-24T11:19:00Z</dcterms:modified>
  <cp:revision>8</cp:revision>
  <dc:subject/>
  <dc:title>Załącznik nr 9a do Umowy PWPW S</dc:title>
</cp:coreProperties>
</file>